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7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                                              с. Михайловка                                                  № 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1.12.1994 № 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реш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ихайловского муниципального района от 15.11.2023 № 49, руководствуясь Уставом Михайловского муниципального района, в связ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ых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вести с 15.11.2023 до нормализации погодных 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ределить границы территории, на которой может возникнуть </w:t>
      </w:r>
    </w:p>
    <w:p>
      <w:pPr>
        <w:pStyle w:val="Style19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ля проведения мероприятий по предупреждению чрезвычайных ситуаций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нять меры по предупреждению возникновения чрезвычайных ситуаций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Единой дежурно-диспетчерской службе (ЕДДС) Михайловского муниципального района (Ганаев С.К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ых ситуаций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Корж С.Г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9"/>
        <w:rPr>
          <w:rFonts w:ascii="Times New Roman;Times New Roman" w:hAnsi="Times New Roman;Times New Roman" w:eastAsia="Microsoft Sans Serif" w:cs="Times New Roman;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;Times New Roman" w:hAnsi="Times New Roman;Times New Roman" w:eastAsia="Microsoft Sans Serif" w:cs="Times New Roman;Times New Roman"/>
          <w:b/>
          <w:b/>
          <w:sz w:val="28"/>
          <w:szCs w:val="28"/>
        </w:rPr>
      </w:pPr>
      <w:r>
        <w:rPr>
          <w:rFonts w:eastAsia="Microsoft Sans Serif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B32A8F57CE2B41F36FA47C9A6E4227F4AD9D92a9eD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1:00Z</dcterms:created>
  <dc:creator>MorozovaNN</dc:creator>
  <dc:description/>
  <cp:keywords/>
  <dc:language>en-US</dc:language>
  <cp:lastModifiedBy>AMMRUSER</cp:lastModifiedBy>
  <cp:lastPrinted>2023-11-15T14:57:00Z</cp:lastPrinted>
  <dcterms:modified xsi:type="dcterms:W3CDTF">2023-11-15T05:18:00Z</dcterms:modified>
  <cp:revision>5</cp:revision>
  <dc:subject/>
  <dc:title/>
</cp:coreProperties>
</file>